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of classes</w:t>
        <w:t>=======================</w:t>
        <w:t>A class can implement certain operations that are invoked by special</w:t>
        <w:t>syntax (such as subscription or arithmetic operations) by defining</w:t>
        <w:t>methods with special names.</w:t>
        <w:t>Special methods for any type</w:t>
        <w:t>----------------------------</w:t>
        <w:t>__repr__(self) --&gt; string</w:t>
        <w:t>Used by the print statement and conversions (reverse quotes) to</w:t>
        <w:t>compute the string representation of an object.</w:t>
        <w:t>__cmp__(self, other) --&gt; int</w:t>
        <w:t>Used by all comparison operations.  Should return -1 if self&lt;other, 0</w:t>
        <w:t>if self==other, +1 if self&gt;other.  Due to limitations in the</w:t>
        <w:t>interpreter, exceptions raised by comparisons are ignored, and the</w:t>
        <w:t>objects will be considered equal in this case.</w:t>
        <w:t>Special methods for sequence and mapping types</w:t>
        <w:t>----------------------------------------------</w:t>
        <w:t>__len__(self) --&gt; int</w:t>
        <w:t>Used by the built-in function len().  Should return the length of the</w:t>
        <w:t>object, which should be &gt;= 0.  Also, an object whose __len__() method</w:t>
        <w:t xml:space="preserve">returns 0 </w:t>
        <w:t>__getitem__(self, key) --&gt; value</w:t>
        <w:t>Used to implement value = self[key].  Note that the special</w:t>
        <w:t>interpretation of negative keys (if the class wishes to emulate a</w:t>
        <w:t>sequence type) is up to the __getitem__ method.</w:t>
        <w:t>__setitem__(self, key, value)</w:t>
        <w:t>Used to implement self[key] = value.  Same note as for __getitem__.</w:t>
        <w:t>__delitem__(self, key)</w:t>
        <w:t>Used to implement del self[key].  Same note as for __getitem__.</w:t>
        <w:t>Special methods for sequence types</w:t>
        <w:t>----------------------------------</w:t>
        <w:t>__getslice__(self, i, j) --&gt; sequence</w:t>
        <w:t>Used to implement self[i:j].  Note that missing i or j are replaced by</w:t>
        <w:t>0 or len(self), respectively, and len(self) has been added to negative</w:t>
        <w:t>i or j.</w:t>
        <w:t>__setslice__(self, i, j, sequence)</w:t>
        <w:t>Used to implement self[i:j] = value.  Same note as for __getslice__.</w:t>
        <w:t>__delslice__(self, i, j)</w:t>
        <w:t>Used to implement del self[i:j].  Same note as for __getslice__.</w:t>
        <w:t>Special methods for numeric types</w:t>
        <w:t>---------------------------------</w:t>
        <w:t>__add__, __sub__, __mul__, __div__, __mod__, __divmod__, __pow__,</w:t>
        <w:t>__lshift__, __rshift__, __and__, __xor__, __or__</w:t>
        <w:t>Used to implement the binary arithmetic operations (divmod and pow are</w:t>
        <w:t>called by built-in functions).  All have the call pattern</w:t>
        <w:t>func(self, other) --&gt; number.</w:t>
        <w:t>__neg__, __pos__, __abs__, __invert__</w:t>
        <w:t>Used to implement the unary arithmetic operations (-, +, abs and ~).</w:t>
        <w:t>All have the call pattern func(self) --&gt; number.</w:t>
        <w:t>__nonzero__(self) --&gt; int</w:t>
        <w:t>Used to implement boolean testing.  An alternative name for this</w:t>
        <w:t>method is __len__.</w:t>
        <w:t>__coerce__(self, other) --&gt; (self1, other1) or None</w:t>
        <w:t>Used to implement "mixed-mode" numeric arithmetic.  Either return a</w:t>
        <w:t>tuple containing self and other converted to some common type, or None</w:t>
        <w:t>if no way of conversion is known.  When the common type would be the</w:t>
        <w:t>type of other, it is sufficient to return None, since the interpreter</w:t>
        <w:t>will also ask the other object to attempt a coercion (but sometimes,</w:t>
        <w:t>if the implementation of the other type cannot be changed, it is</w:t>
        <w:t>useful to do the conversion to the other type here).</w:t>
        <w:t>__int__(self) --&gt; int</w:t>
        <w:t>__long__(self) --&gt; long</w:t>
        <w:t>__float__(self) --&gt; float</w:t>
        <w:t>Used to implement the built-in functions int(), long() and float().</w:t>
        <w:t>Notes</w:t>
        <w:t>-----</w:t>
        <w:t>Except for __repr__ and __cmp__, when no appropriate method is</w:t>
        <w:t>defined, attempts to execute the operation raise an exception.  For</w:t>
        <w:t>__repr__ and __cmp__, the traditional interpretations are used</w:t>
        <w:t>in this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